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-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专项资金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项资金名称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省级预算部门：（公章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专项资金评价年度的资金额度、资金分配方式、主要用途、扶持对象和绩效目标等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专项资金使用绩效存在的问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专项资金使用绩效存在的问题提出完善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2:00Z</dcterms:created>
  <dc:creator>罗东升</dc:creator>
  <dc:description/>
  <dc:language>en-US</dc:language>
  <cp:lastModifiedBy>shuxia08</cp:lastModifiedBy>
  <cp:lastPrinted>2018-05-25T17:46:00Z</cp:lastPrinted>
  <dcterms:modified xsi:type="dcterms:W3CDTF">2018-05-25T09:51:00Z</dcterms:modified>
  <cp:revision>3</cp:revision>
  <dc:subject/>
  <dc:title>附件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